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2831245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283124515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ԱՏՄ Պատվիրակության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ԱՏՄ Պատվիրակության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0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0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1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1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283124515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1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11-22T08:08:00Z</dcterms:modified>
  <cp:revision>216</cp:revision>
  <dc:subject/>
  <dc:title> </dc:title>
</cp:coreProperties>
</file>